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 Professional Pri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Progressive Solutions,Inc.,Box 276125, San Antonio, Texas 7822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ll free at 1-800-833-4400 or call (512)-670-0882. Please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instructions below as the Progressive Solutions order de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by an electronic voice mai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. Item                                            US Dollars 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 --------------------------------------------   ----------- 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B&amp;F Pro with 350+ page printed manual....... @ $69.95 each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B&amp;F Pro upgrade from earler B&amp;F/B&amp;F Pro..... @ $25.00 each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B&amp;F Net (Prices per file ser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user                                      @$  95.00 each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user                                      @$ 17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user                                      @$ 29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user                                      @$ 39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user                                      @$ 49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                                   @$ 79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manuals for network users..............@$  12.00 each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B&amp;F Net Upgrade from earlier B&amp;F/B&amp;F Pro (Prices per file ser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user                                      @$  35.00 each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user                                      @$  5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user                                      @$  7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user                                      @$  7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user                                      @$ 1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                                   @$ 12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:   USA and Canada - $6.00    Overseas - $15.00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 charges $5 (USA only)                       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quantity discount (see chart below):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as residents add 7.5% tax: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of  ( ) Check or Money Order _______  ( ) Purch. Order #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   ( ) Visa  ( ) MasterCard          ( ) COD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No.: __________________________________  Exp Date: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Holder's Name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Signature: X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_________________________ State: ______________ Zip: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: (_____) _________________ Business: (_____)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 Required:  ( ) 5" 360K   ( ) 3"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the Commando Product?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AND CORPORATE PURCH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mmercial (i.e. business, corporate, governmental,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al) use of Progressive Solutions, Inc. product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gistered. Site license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der form on the previous page may be used to purchas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e Commando Products with discounts as follows (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are not includ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Volume Discou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 10 copies    10% discoun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-  20 copies    15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-  50 copies    20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- 100 copies    25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- 250 copies    30% dis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1 - 500 copies    35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1 and over        40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Site Lic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PSI at (800)-833-4400 or (512)-670-1061 for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site licenses and dealer pric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Not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rders come with individual manuals and diskettes (if you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copies, you get 500 manuals + 500 sets of dis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l prices and discounts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RE --NOT-- CUMULAT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Order with Progressive Solutions Electronic Order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better serve our customers, Progressive Solution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a 24 hour a day electronic order desk. The desk is categ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5 different mail box systems. They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message area to leave a message if you need a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 to get back to you. THIS IS NOT A TECH SUPPORT CALL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is for technical support, your call will NOT be return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Current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pricing structure will be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Credit Card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will first come on informing you what information to l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nformation should be provided at the t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Your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Daytime phon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Product ord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Quant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) Credit card #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) Name on credit card if different from nam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) Expiration date on credit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) Ordering price (this will let us make sure you aren't pay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you th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COD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Your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Daytime phon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Product ord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Quant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) Ordering price (this will let us make sure you aren't pay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you th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will first come on informing you what information to l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nformation should be provided at the t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Your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Daytime phon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Product ord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Quant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) Credit card #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) Name on credit card if different from nam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) Expiration date on credit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) Ordering price (this will let us make sure you aren't pay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you th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Fax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fax machine, please print out and fill in the abov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. Dial into the electronic order desk voice, press 5 and then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Note ** If you need a human or have questions about B&amp;F Pro, pleas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technical support line at (512)-670-106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